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554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2751-52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7 июня 2025 г.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5 Сургутского судебного района Ханты-Мансийского автономного округа - Югры Ирина Петровна Кравцо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***, ранее не привлекавшего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* я</w:t>
      </w:r>
      <w:r>
        <w:rPr>
          <w:spacing w:val="5"/>
          <w:sz w:val="28"/>
          <w:szCs w:val="28"/>
        </w:rPr>
        <w:t xml:space="preserve">вляясь </w:t>
      </w:r>
      <w:r>
        <w:rPr>
          <w:sz w:val="28"/>
          <w:szCs w:val="28"/>
        </w:rPr>
        <w:t>директором Общества с ограниченной ответственностью «***»</w:t>
      </w:r>
      <w:r>
        <w:rPr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 xml:space="preserve">***, </w:t>
      </w:r>
      <w:r>
        <w:rPr>
          <w:spacing w:val="5"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 xml:space="preserve">ХМАО-Югра, Тюменская область, Сургутский район, ***, не исполнил, установленную пунктом 7 статьи 431 Налогового Кодекса Российской Федерации обязанность по представлению расчета по страховым взносам за 12 месяцев 2024 г. Срок представления расчета по страховым взносам за 12 месяцев 2024 г. – 27.01.2025 г. Фактический расчет по страховым взносам за 12 месяцев 2024 г. предоставлен по телекоммуникационным каналам - 28.01.2025 г., что подтверждается квитанцией о приеме отчетности в электронной форме. 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длежаще извещен о времени и месте рассмотрения дела /повестка/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***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вность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* о совершении ***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квитанцией о приеме налоговой декларации, выпиской из ЕГРЮЛ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, материалы административного дела, судья приходит к выводу, что вина должностного лица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судья квалифицирует по ст. 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***</w:t>
      </w:r>
      <w:r>
        <w:rPr>
          <w:spacing w:val="5"/>
          <w:sz w:val="28"/>
          <w:szCs w:val="28"/>
        </w:rPr>
        <w:t xml:space="preserve">, отсутствие отягчающих обстоятельств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- ***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5542515142, наименование платежа 05-0554/1505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И.П. Кравц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